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-2103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356-1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0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льевой Валерии Игоревны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й, проживающей по адресу: 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серии </w:t>
      </w:r>
      <w:r>
        <w:rPr>
          <w:rStyle w:val="CatUserDefinedgrp37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льева В.И. не произвела оплату административного штрафа в размере 1 500 рублей по постановлению по делу об административном правонарушении № 18810086220001357743 от 15 июля 2023 года, вступившему в законную силу 26 июля 2023 года, в срок, предусмотренный ч. 1 ст. 32.2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административного материала Пальева В.И. факт совершения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выслушав Пальевой В.И.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№ 459435 от 23 ноября 2023 года, из которого усматривается, что Пальева В.И. с протоколом ознакомлена. Процессуальные права, предусмотренные ст. 25.1 Кодекса РФ об АП, а также возможность не свидетельствовать против себя (ст. 51 Конституции РФ) Пальевой В.И. разъяснены, о чем в протоколе имеется ее подпись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по делу об административном правонарушении № 18810086220001357743 от 15 июля 2023 года, согласно которому Пальева В.И. подвергнута административному взысканию в сумме 1 500 рублей за совершение административного правонарушения, предусмотренного ч. 1 ст. 19.22 Кодекса РФ об АП, с отметкой о вступлении его в законную силу, с разъяснением ей порядка и срока обжалования постановления, порядка и срока уплаты штрафа, о чем в постановлении имеются ее подпис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 от 23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 ОГИБДД УМВД России по городу Нижневартовску об отсутствии уплаты административного штрафа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постановление по делу об административном правонарушении от 15 июля 2023 года, вступило в законную силу 26 июля 2023 года, следовательно, Пальева В.И. обязана была уплатить административный штраф не позднее 23 сентября 2023 года (60 день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60-й день срока, установленного для оплаты штрафа, приходится на выходной день (субботу) – 23 сентября 2023 года, следовательно, последний день срока, установленного для оплаты штрафа, переносится на первый, следующий за ними рабочий день, то есть, то есть 25 сентября 2023 года (понедельник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уплаты штрафа в размере 1 500 рублей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альева В.И. совершила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льеву Валерию Игоревну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3 000 (три тысячи) рубл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Times New Roman" w:cs="Times New Roman"/>
          <w:u w:val="single"/>
          <w:lang w:val="en-US" w:bidi="en-US"/>
        </w:rPr>
        <w:t xml:space="preserve">идентификатор </w:t>
      </w:r>
      <w:r>
        <w:rPr>
          <w:rFonts w:eastAsia="Times New Roman" w:cs="Times New Roman"/>
          <w:lang w:val="en-US" w:bidi="en-US"/>
        </w:rPr>
        <w:t>0412365400435021552320126</w:t>
      </w:r>
      <w:r>
        <w:rPr>
          <w:rFonts w:eastAsia="Times New Roman" w:cs="Times New Roman"/>
          <w:u w:val="single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UserDefinedgrp38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53-2103/2023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51">
    <w:name w:val="cat-UserDefined grp-3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